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不能再深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的誓言班长的无声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誓言：班长的无声挣扎</w:t>
      </w:r>
      <w:r>
        <w:rPr>
          <w:sz w:val="32"/>
          <w:szCs w:val="32"/>
        </w:rPr>
        <w:t>&lt;/p&gt;&lt;p&gt;&lt;img src="/static-img/aqgclOB0o4oUQ29KqXA3rpW1fjghx4nFGUylrpVmSDk3iXSzorZxc3AvPl31vTb3.jpg"&gt;&lt;/p&gt;&lt;p&gt;</w:t>
      </w:r>
      <w:r>
        <w:rPr>
          <w:sz w:val="32"/>
          <w:szCs w:val="32"/>
        </w:rPr>
        <w:t>在一个宁静的小镇上，有一所普通的初中，学生们平日里沉浸在学习和游戏之中。但是在这个小镇上，也隐藏着不为人知的故事。今天，我们要讲述的是班长李明的一段艰难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同学们格外关心，他总是能感受到每个人的快乐与痛苦。在他的眼中，每个人都是自己生命中的宝贵财富。然而，随着时间的推移，这种纯真的世界开始渐渐地消逝。当学校里的欺凌事件发生时，李明决定站出来，用自己的力量保护那些受害者。</w:t>
      </w:r>
      <w:r>
        <w:rPr>
          <w:sz w:val="32"/>
          <w:szCs w:val="32"/>
        </w:rPr>
        <w:t>&lt;/p&gt;&lt;p&gt;&lt;img src="/static-img/bgZrI4OCpkfVcIDiamjXHJW1fjghx4nFGUylrpVmSDk3iXSzorZxc3AvPl31vTb3.jpg"&gt;&lt;/p&gt;&lt;p&gt;</w:t>
      </w:r>
      <w:r>
        <w:rPr>
          <w:sz w:val="32"/>
          <w:szCs w:val="32"/>
        </w:rPr>
        <w:t>他首先找到了班级内最有权势的人——王辉，因为王辉在校园里威望很高，而且手段也比较狠毒。他希望通过和王辉沟通来解决问题，但事与愿违。王辉听后只是冷笑：“你这点儿力量根本不能改变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认为事情已经无法挽回的时候，班长哭着说不能再深了。这一刻，对于所有人来说，都是一次巨大的震撼。在这个时候，正义的声音响起，而那就是李明的声音。他用自己的行动告诉大家，无论多么艰难，只要我们一起努力，就没有克服不了的问题。</w:t>
      </w:r>
      <w:r>
        <w:rPr>
          <w:sz w:val="32"/>
          <w:szCs w:val="32"/>
        </w:rPr>
        <w:t>&lt;/p&gt;&lt;p&gt;&lt;img src="/static-img/2H18hohfLkri5Ulq9iKHG5W1fjghx4nFGUylrpVmSDk3iXSzorZxc3AvPl31vTb3.jpg"&gt;&lt;/p&gt;&lt;p&gt;</w:t>
      </w:r>
      <w:r>
        <w:rPr>
          <w:sz w:val="32"/>
          <w:szCs w:val="32"/>
        </w:rPr>
        <w:t>经过一番努力，最终，他们成功地制止了欺凌行为，并且让那个被打孩子恢复了健康。这个过程虽然充满挑战，但最终他们证明了团结就是力量。在这之后，小镇上的学生们更加紧密地团结起来，不仅学业进步，还学会了如何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曾经参与欺凌的小朋友们，他们也得到了改过自新的机会，他们学会了尊重并理解别人的感受。而对于班长李明，他成为了一个真正的英雄，在同学们的心目中永远不会磨灭。而当有人问他为什么要这样做时，他会回答：“因为我相信，每个人都值得得到尊严和安全。”</w:t>
      </w:r>
      <w:r>
        <w:rPr>
          <w:sz w:val="32"/>
          <w:szCs w:val="32"/>
        </w:rPr>
        <w:t>&lt;/p&gt;&lt;p&gt;&lt;img src="/static-img/zNbH6QJvB4sl2JuDC8kUr5W1fjghx4nFGUylrpVmSDk3iXSzorZxc3AvPl31vTb3.jpg"&gt;&lt;/p&gt;&lt;p&gt;</w:t>
      </w:r>
      <w:r>
        <w:rPr>
          <w:sz w:val="32"/>
          <w:szCs w:val="32"/>
        </w:rPr>
        <w:t>当然，这一切并不是容易实现的，有许多坚持、勇气以及汗水付出。但是，当我们看到身边的人因为我们的努力变得更好时，那份辛勤付出的价值就显现出来了。而当历史书页翻开到这一章节时，那个“班长哭着说不能再深了”的声音，将会成为激励后代追求正义、维护公平的一个典范案例。</w:t>
      </w:r>
      <w:r>
        <w:rPr>
          <w:sz w:val="32"/>
          <w:szCs w:val="32"/>
        </w:rPr>
        <w:t>&lt;/p&gt;&lt;p&gt;&lt;a href = "/doc/643646-</w:t>
      </w:r>
      <w:r>
        <w:rPr>
          <w:sz w:val="32"/>
          <w:szCs w:val="32"/>
        </w:rPr>
        <w:t xml:space="preserve">班长哭着说不能再深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的誓言班长的无声挣扎</w:t>
      </w:r>
      <w:r>
        <w:rPr>
          <w:sz w:val="32"/>
          <w:szCs w:val="32"/>
        </w:rPr>
        <w:t>.doc" rel="alternate" download="643646-</w:t>
      </w:r>
      <w:r>
        <w:rPr>
          <w:sz w:val="32"/>
          <w:szCs w:val="32"/>
        </w:rPr>
        <w:t xml:space="preserve">班长哭着说不能再深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的誓言班长的无声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